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《중소 상업무역기업 발전 특별자금 관리 잠정방법》 인쇄발부에 대한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財建 </w:t>
            </w:r>
            <w:r>
              <w:rPr>
                <w:sz w:val="21"/>
                <w:szCs w:val="21"/>
              </w:rPr>
              <w:t>[2009] 229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획단독배정시 재정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신강생산건설병단 재무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소 상업무역기업의 발전을 지원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앙 재정은 중소 상업무역기업 발전 특별자금을 설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자금관리를 강화하고 자금사용 효율을 제고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예산관리 요구와 국가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의 규정에 근거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부는 《중소 상업무역기업 발전 특별자금 관리 잠정방법》을 제정하고 아래와 같이 인쇄 발부하므로 이에 따라 집행하기 바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중소 상업무역기업 발전 특별자금 관리 잠정방법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 xml:space="preserve">　 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별첨</w:t>
            </w:r>
            <w:r>
              <w:rPr>
                <w:rFonts w:cs="한컴바탕"/>
              </w:rPr>
              <w:t xml:space="preserve">: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중소 상업무역기업 발전 특별자금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관리 잠정방법　　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중소 상업무역기업의 발전을 촉진하고 취업을 확대하고 주민의 소비에 편의를 제공하기 위하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《유통을 활성화 하고 소비를 확대할 데 대한 국무원 판공청의 의견》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 xml:space="preserve">國辦發 </w:t>
            </w:r>
            <w:r>
              <w:rPr>
                <w:spacing w:val="-4"/>
                <w:sz w:val="21"/>
                <w:szCs w:val="21"/>
              </w:rPr>
              <w:t>[2008] 134</w:t>
            </w:r>
            <w:r>
              <w:rPr>
                <w:spacing w:val="-4"/>
                <w:sz w:val="21"/>
                <w:szCs w:val="21"/>
              </w:rPr>
              <w:t>호</w:t>
            </w:r>
            <w:r>
              <w:rPr>
                <w:spacing w:val="-4"/>
                <w:sz w:val="21"/>
                <w:szCs w:val="21"/>
              </w:rPr>
              <w:t xml:space="preserve">) </w:t>
            </w:r>
            <w:r>
              <w:rPr>
                <w:spacing w:val="-4"/>
                <w:sz w:val="21"/>
                <w:szCs w:val="21"/>
              </w:rPr>
              <w:t>관련 규정에 근거하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중앙재정은 중소 상업무역기업 발전 특별자금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이하 특별자금이라 함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을 설정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특별자금 관리를 규율하기 위하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《중화인민공화국 예산법》 및 실시세칙의 관련 규정에 의거 이 방법을 제정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특별자금의 관리와 사용은 국가의 거시정책의 취향에 부합하고 공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평의 원칙을 준수함으로써 특별자금의 사용 안전과 효율을 보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이 방법이 중소 상업무역기업이라 함은 도매와 소매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숙박과 요식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리스 및 상업서비스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주민서비스 및 기타 서비스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도축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물류 및 창고저장 등 업종에 종사하는 중소기업을 가리킨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소 상업무역기업의 획분표준은 원 국가경제무역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 국가계획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통계국이 연합으로 발표한 《중소기업표준 잠정규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國經貿中小企 </w:t>
            </w:r>
            <w:r>
              <w:rPr>
                <w:sz w:val="21"/>
                <w:szCs w:val="21"/>
              </w:rPr>
              <w:t>[2003] 143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참조하여 집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매와 소매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숙박과 요식업 중소 상업무역기업 표준은 國經貿中小企 </w:t>
            </w:r>
            <w:r>
              <w:rPr>
                <w:sz w:val="21"/>
                <w:szCs w:val="21"/>
              </w:rPr>
              <w:t>[2003] 143</w:t>
            </w:r>
            <w:r>
              <w:rPr>
                <w:sz w:val="21"/>
                <w:szCs w:val="21"/>
              </w:rPr>
              <w:t>호 문건의 규정에 따라 집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리스와 상업서비스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도축업 중소 상업무역기업 표준은 國經貿中小企 </w:t>
            </w:r>
            <w:r>
              <w:rPr>
                <w:sz w:val="21"/>
                <w:szCs w:val="21"/>
              </w:rPr>
              <w:t>[2003] 143</w:t>
            </w:r>
            <w:r>
              <w:rPr>
                <w:sz w:val="21"/>
                <w:szCs w:val="21"/>
              </w:rPr>
              <w:t>호 문건이 규정한 도매업표준을 참조하여 집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주민서비스와 기타 서비스업 중소 상업무역기업 표준은 國經貿中小企 </w:t>
            </w:r>
            <w:r>
              <w:rPr>
                <w:sz w:val="21"/>
                <w:szCs w:val="21"/>
              </w:rPr>
              <w:t>[2003] 143</w:t>
            </w:r>
            <w:r>
              <w:rPr>
                <w:sz w:val="21"/>
                <w:szCs w:val="21"/>
              </w:rPr>
              <w:t>호 문건이 규정한 소매업표준을 참조하여 집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창고저장업의 중소 상업무역기업 표준은 國經貿中小企 </w:t>
            </w:r>
            <w:r>
              <w:rPr>
                <w:sz w:val="21"/>
                <w:szCs w:val="21"/>
              </w:rPr>
              <w:t>[2003] 143</w:t>
            </w:r>
            <w:r>
              <w:rPr>
                <w:sz w:val="21"/>
                <w:szCs w:val="21"/>
              </w:rPr>
              <w:t>호 문건이 규정한 교통운송업 표준을 참조하여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지원방향 및 지원방식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특별자금의 지원방향은 아래와 같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대출여신담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출이자보조 등을 포함한 중소 상업무역기업의 융자능력 제고</w:t>
            </w:r>
          </w:p>
          <w:p>
            <w:pPr>
              <w:pStyle w:val="Style15"/>
              <w:spacing w:lineRule="atLeast" w:line="29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(2) </w:t>
            </w:r>
            <w:r>
              <w:rPr>
                <w:spacing w:val="4"/>
                <w:sz w:val="21"/>
                <w:szCs w:val="21"/>
              </w:rPr>
              <w:t>중소 상업무역기업 신용보험발전을 포함한 중소 상업무역기업의 리스크 방범능력 제고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소 상업무역기업 육성과 관리자문 서비스 등 전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각종 전시회 참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브랜드건설 강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형 마케팅방식 응용 등을 포함한 중소 상업무역기업 시장개척 능력 제고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중소 상업무역기업 물류배송 및 경영확장능력을 제고하고 정보시스템을 업그레이드 및 개조 및 상업무역기술 개발 등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재정부가 확정한 기타 지원방향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5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특별자금은 재정보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대출이자할인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장려로 보조를 대체하는 등의 지원방식을 취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재정보조방식은 주로 중소 상업무역기업의 대출 신용담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용보험 지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소 상업무역기업 시장개척 및 브랜드육성 활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중소 상업무역기업을 상대하는 교육과 관리자문서비스 등의 지원에 사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2) </w:t>
            </w:r>
            <w:r>
              <w:rPr>
                <w:spacing w:val="-4"/>
                <w:sz w:val="21"/>
                <w:szCs w:val="21"/>
              </w:rPr>
              <w:t>대출이자할인 방식은 주로 규정 조건에 부합됨과 아울러 은행대출을 얻을 수 있는 중소 상업무역기업의 지원에 사용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이자할인 액수는 실제 수행한 대출액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규정한 이자할인율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대출기간 및 실제 지불한 이자에 따라 계산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이자할인 연한은 일반적으로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년을 초과하지 아니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연 이자할인율은 최고로 당 연도 국가가 규정한 은행대출 기준이율을 초과하지 아니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장려로 보조를 대체하는 방식은 주로 구체적인 양적 평가기준을 제정한 프로젝트에 적용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프로젝트를 시행하고 규정한 표준에 따라 심사 검수에 합격된 후에 장려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재정부는 특별자금 사용방향과 중소 상업무역기업의 발전 수요에 근거하여 상무부와 함께 연도 특별자금 지원중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원조건 및 기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금관리 형식 및 관련 요구 등을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특별자금은 주로 요소법을 취하여 배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재정부는 연도 자금지원 중점에 근거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지 상관 발전지표에 따라 아울러 지방의 재력 등 요소를 감안하여 자금을 각성 재정부서에 배분하고 자금예산지표를 하달하는 동시에 국고 지불관리 관련 규정에 따라 자금을 지체 없이 조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 성급 재정부서는 동급 상무주무부서와 함께 자금사용 관리 구체적 시행방법을 제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가 규정한 연도 특별자금 지원중점과 배분한 특별자금 예산지표에 근거하여 구체적인 프로젝트 배정의견을 제시하고 규정한 기한 내에 재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부에 보고하여 등록한 후 조직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앙 직속단위는 이 방법 규정과 당 연도 특별자금 프로젝트 신고지침에 근거하여 재정부에 신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부는 규정에 따라 심사 확인 후 자금예산을 하달하는 동시에 자금을 조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지는 당지 재력상황에 근거하여 자금을 배정하여 중소 상업무역기업의 발전을 지원하고 아울러 중앙재정 특별자금과 함께 통일적으로 사용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급 재정부서는 규정한 절차에 따라 특별자금 조달수속을 처리하고 지체 없이 특별자금 전액을 프로젝트 단위에 조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감독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재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부는 부정기적인 표본검사 등 방식을 통해 특별자금 사용관리 상황에 대한 감독 검사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각지 재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부서는 본 지역의 특별자금 사용 상황에 대한 감독과 검사를 강화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특별자금은 전문 사용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어떠한 단위나 개인도 특별자금을 억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점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용해서는 아니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거짓보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장수령 등 수단으로 특별자금을 사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억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점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용하여 일단 조사 확인된 경우 재정부는 이미 조달한 특별자금을 회수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《재정 불법행위 처벌 처분조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무원 령 제</w:t>
            </w:r>
            <w:r>
              <w:rPr>
                <w:sz w:val="21"/>
                <w:szCs w:val="21"/>
              </w:rPr>
              <w:t>427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관련 규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인쇄발부한 날로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재정부가 책임지고 해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中小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》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22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（局），新疆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团财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支持中小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，中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中小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管理，提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使用效益，根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管理要求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，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们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制定了《中小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管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》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遵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 附件：中小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       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 　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五月二十二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中小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金管理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便利居民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办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13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中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中小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）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管理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法》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管理和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、公平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使用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安全和效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零售、住宿和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居民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屠宰、物流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中小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3]14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其中：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零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住宿和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小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3]14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屠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小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3]14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事居民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小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3]14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零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物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储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小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3]14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支持方向和支持方式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金的支持方向，包括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一）提高中小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能力，包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款信用担保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款利息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（二）增强中小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范能力，包括支持中小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中小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管理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提高中小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拓能力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强品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新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提升中小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配送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射能力，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造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部确定的其他支持方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息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支持方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方式主要用于支持中小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信用担保、信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中小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拓和品牌培育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面向中小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管理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息方式主要用于支持符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且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的中小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到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息率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期限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支付的利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息年限一般不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年，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息率最高不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基准利率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主要适用于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具体量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合格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使用方向和中小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需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确定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支持重点、支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管理模式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等。</w:t>
            </w:r>
          </w:p>
          <w:p>
            <w:pPr>
              <w:pStyle w:val="Normal"/>
              <w:tabs>
                <w:tab w:val="clear" w:pos="800"/>
                <w:tab w:val="left" w:pos="609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主要采取因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分配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部根据年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支持重点，按照各地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力等因素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分配到各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付管理的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各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使用管理具体操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，根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年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支持重点和分配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提出具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安排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间内报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部、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 中央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属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根据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指南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政部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政部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后，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达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各地可根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力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安排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支持中小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中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统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使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将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。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以不定期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使用管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、截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占、挪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手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、截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挪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查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回已安排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罚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2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tabs>
                <w:tab w:val="clear" w:pos="800"/>
                <w:tab w:val="left" w:pos="474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4:00Z</dcterms:created>
  <dc:creator>hx</dc:creator>
  <dc:description/>
  <cp:keywords/>
  <dc:language>en-US</dc:language>
  <cp:lastModifiedBy>hx</cp:lastModifiedBy>
  <dcterms:modified xsi:type="dcterms:W3CDTF">2009-11-02T09:30:00Z</dcterms:modified>
  <cp:revision>19</cp:revision>
  <dc:subject/>
  <dc:title/>
</cp:coreProperties>
</file>